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(частичное) ограничение режима потребления электрической энергии в случае невыполнения потребителем договора электроснабжения в части оплаты за потребленную электрическ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стоимости услуг (процесса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тверждённым сметам</w:t>
      </w:r>
    </w:p>
    <w:p>
      <w:pPr>
        <w:pStyle w:val="Normal"/>
        <w:spacing w:before="0" w:after="0"/>
        <w:ind w:left="-110"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: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ведомления-заявки (распоряжения) на ограничение режима потребления электрической энергии от сбытов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8"/>
        <w:gridCol w:w="2818"/>
        <w:gridCol w:w="1952"/>
        <w:gridCol w:w="2818"/>
        <w:gridCol w:w="221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 на ограничение режима потребления электрической энергии от сбыто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прави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нятие и рег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дне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яемой даты введения ограни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г. No442                           (в посл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ю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тавка 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хемы под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изводство рабо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м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рани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г. No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осл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грани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с момента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г. No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осл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 сбытовой организацие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акта выполн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счета –факту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бытов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е, следующем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2г. No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осл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3-09-26T16:52:00Z</cp:lastPrinted>
  <dcterms:modified xsi:type="dcterms:W3CDTF">2017-03-01T05:42:00Z</dcterms:modified>
  <cp:revision>21</cp:revision>
  <dc:subject/>
  <dc:title>Паспортуслуги (процесса) ОАО «Волгоградоблэлектро» по передаче электрической энергии</dc:title>
</cp:coreProperties>
</file>